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expressing the purpose of the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etailing your inquiry, providing any necessary context or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 summarizing your request and expressing gratitude for their 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