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ppointment at the [Embassy/Consulate] of [Country] to [state your purpose, e.g., apply for a visa, seek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me with available dates and times for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