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tle] [Last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[country] for the purpose of [state the purpose, e.g., tourism, business, study, etc.]. I plan to visit from [start date] to [end date] and will be staying at [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e.g., invitation letter, proof of financial means, travel itine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request and look forward to your prompt respons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