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ssistance from the [Embassy Name] due to an emergency situation I am currently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itizen of [Your Country] residing in [Location], and I am facing [briefly explain your emergency situation, e.g., loss of passport, medical emergency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support in [clearly state the assistance you need, e.g., issuing a temporary passport, emergency funds, etc.]. I have attached all relevant documents, including [list any attached documents, e.g., a copy of my lost passport, police report, etc.], to aid in the processing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 I would appreciate your prompt response, as my situation is u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