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travel to [destination country] for [purpose of travel, e.g., tourism, business, stud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occupation and any relevant information that supports your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visit in detail, including specific plans and intentions during your stay, as well as any relevant support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rules and regulations of [destination country] during my stay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