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ountry], hereby write this letter to formally sponsor [Applicant's Name], residing at [Applicant's Address], for their [type of visa, e.g., tourist, student, business] visa application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mployed as [Your Job Title] at [Your Company/Organization] and have been residing in [Your Country] for [number] years. I assure you that I will provide financial support for [Applicant's Name] during their stay in [Country], covering all living expenses, travel costs, and any other necessary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as proof of my financial cap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y stubs or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this sponsorship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