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ocumen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Embassy Offic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submission of essential documents for [specify purpose, e.g., visa application, legal process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dditional document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let me know if any further information or documentation is required to process my request. Thank you for your attention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 to the Purpos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