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invite [Name of the Person Being Invited] to visit me in [Your Country] for [duration of stay, e.g., "two weeks"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[briefly explain the purpose, e.g., tourism, family visit, business meeting]. During their stay, [he/she/they] will be residing at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Name of the Person Being Invited] has the necessary means to support [himself/herself/themselves] during the visit, including accommodation, transportation, and any other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/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Should you need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