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Embass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verification of documents submitted by [Applicant's Name] in relation to [purpose of verification, e.g., visa application, resid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have been reviewed and ver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 -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 -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 -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have been found authentic and in accordance with the requirements set forth by our emb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information or clarification, please do not hesitate to contact us at [Embassy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