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ffidavit of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born on [Your Date of Birth], residing at [Your Address], do hereby declar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 am a [Your Nationality] citizen/legal resident and am currently [Your Occupation/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 am writing this affidavit in support of [Name of the Applicant], born on [Applicant's Date of Birth], who is applying for a [Type of Visa] visa to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 affirm that I will provide financial support and cover all expenses related to [Applicant's Name]'s stay in [Country], including but not limited to accommodation, meals, travel, and health insur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 have attached the necessary financial documents to demonstrate my ability to support [Applicant's Name] during thei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I understand that this affidavit will be submitted to the [Embassy/Consulate Name] and that any false statements may lead to legal consequ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illing to provide any further information or documentation a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