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visa type or purpose of visit] to [country] and to provide any necessary supporting document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aveling to [country] for [brief purpose of visit], and I plan to arrive on [arrival date] and return on [departure date]. My itinerary includes [brief details of travel plans, locations,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cover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as many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am available for any further questions or additional information you may require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