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a moment to express my heartfelt gratitude for [specific reason for thanking them, e.g., the opportunity to work with you on the IJ project]. Your support and guidance have been invaluable, and I truly appreciate the time and effort you dedicated to [specific contribution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alongside you has been an extraordinary experience, and I have gained profound insights that will significantly benefit my [career/studies]. Thank you once again for your kindness and gener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