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[specific opportunity, e.g., internship, scholarship, program, etc.]. I have had the pleasure of working with [him/her/them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[qualities/skills relevant to the opportunity, e.g., analytical skills, creativity, dedication] that make [him/her/them] an outstanding candidate. [Provide specific examples or anecdotes that showcase the candidate's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abilities, [Candidate's Name] possesses [soft skills/traits, e.g., strong communication skills, teamwork, leadership]. [Include more examples if necessary, demonstrating how the candidate has excelled in these ar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, dedication, and competence to [the opportunity] as [he/she/they] has shown in our interactions. I strong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 or furthe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