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Research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itled "[Project/Research Title]" that aims to [briefly describe the aim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request your support and collaboration on this project, which holds significant relevance to [explain the relevance to the recipient's field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overview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ckground and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dget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expertise and the resources from [Institution/Organization Name], we can achieve remarkable results. I am looking forward to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