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share [a personal update, a specific story, or an important event in your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the topic, sharing your thoughts, feelings,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from you and catch up on what's new in your life. Please let me know when you're free for a chat or if you'd like to me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ooking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