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Intent to File for Immigration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intent to file an immigration petition for [specific visa type, e.g., Adjustment of Status, Asylum, etc.], in accordance with [relevant immigration law or regu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athered the necessary documentation and am in the process of compiling the required evidence to support my application. This includes [briefly list key documents, such as identification, proof of eligibility, or affidav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I am committed to adhering to all applicable laws and regulations throughout this process. I understand the importance of this application and will ensure that it is completed in a timely and accurate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do not hesitate to contact me at [your phone number o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