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my relevant skills in [Specific Skills Related to the Job], I am confident that I can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have [Number] years of experience in [Relevant Experience]. During my time at [Previous Company/Organization], I successfully [Briefly Describe a Relevant Achievement or Responsibility]. This experience solidified my ability to [Mention Specific Skills or Knowledge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Why You Want to Work for This Company/Position]. I admire [Something Specific About the Company or its Mission], and I believe my skills in [Highlight Relevant Skills] would be an excellent match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that further outlines my qualifications. I would be thrilled to discuss how my background, skills, and enthusiasms align with the needs of your team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