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 taking place on [date] at [location]. The event will commence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gathering is [brief description of the event's purpose]. We are excited to have you join us and contribute to the discussions and activitie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so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