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state the purpose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regarding your inquiry. Mention any relevant details that could help the recipient understand your request more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[specific questions or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