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too long since we last caught up. I've been thinking about you and wanted to share some updates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pretty busy lately. I recently started a new project at work that's really exciting. I can't wait to tell you all about it! Also, remember that cafe we used to visit? I finally tried their new dessert menu, and oh my gosh, you'd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I miss our hangouts and those long chats over coffee. We definitely need to plan a get-together soon! Maybe we can hit that new restaurant downtown or just chill at my place with some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