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nquiry]. I wanted to ensure that you received my last message and to see if you had any updates or further information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briefly restate your interest or inquiry] and would greatly appreciate any insights or updates at your convenience. 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