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's Name], as advertised [where you found the job listing]. With a background in [Your Industry/Field] and several years of experience in [specific skills or rol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skills in [mention relevant skills or tools], which I believe would be beneficial in achieving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you admire]. I am eager to bring my expertise in [specific skill or area of knowledge] to your team and help drive [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