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product/service] that I encount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for [expected outcome or service], I was met with [describe the issue, including any relevant details such as how it deviated from what was promi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resolve this matter by [mention any previous communication or attempts to fix the issue], but unfortunately, [explain why that did not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request [specific resolution you are seeking], and I believe this would be a fair resolution to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