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y the Issue/Dec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[briefly state the decision or issue you are appealing]. I believe there are compelling reasons to reconsider the decision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: Explain your first reason or argument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: Provide additional supporting information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: Mention any relevant personal circumstances or document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in light of these points. I appreciate your time and consideration in addressing this matter and hope to resolve it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