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reason for the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gnize that my actions may have caused [explain the impact of your actions], and I deeply regret any hurt or inconvenience I may have caused you. It was never my intention to [explain your intention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describe how you plan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appreciate your patience as I work through this. Please feel free to reach out if you'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