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opportunity, e.g., "International Journal program"] at [Institution/Organization Name]. 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due to [mention any specific strengths, experiences, or qualities], and we are excited to have you join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, which outline the next steps and necessary information regarding your enrollment. We ask that you confirm your intention to accept this offer by [specific deadline, e.g., "April 15, 2024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, and we look forward to welcoming you to [Institution/Organiza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