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Itinerary for I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travel itinerary as part of my IJ visa application. Below are the details of my planned tra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Itiner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from [Your City, Country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: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in [Destination City, Country]: [Arrival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mmod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tel Name: 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eck-in Date: [Check-i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eck-out Date: [Check-ou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Trav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from [Destination City, Country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: [Return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in [Your City, Country]: [Arrival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favorable consideration of my IJ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