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n IJ visa to [reason for the visa, e.g., attend a conference, study, work]. I have known [Applicant's Name] for [duration of your relationship] and can attest to their character and intentions during their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applicant and how you know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urpose of the applicant's visit and how it aligns with their qualifications and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letter in support of [Applicant's Name]'s visa application. I believe they will be a valuable addition to [company, institution, or program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