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J Visa Statu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on my current IJ Visa statu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J Visa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lication Submission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progress of my application and any additional steps that may be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