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residency status for the purpose of applying for an IJ visa. The details of my residenc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Residency: [Start Date] to [End Date or "Presen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Residency: [Brief Explanation of Your Residenc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, including [list of documents, e.g., lease agreement, utility bills, etc.], to verify my residency status. 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