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J Visa Relationship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o confirm my relationship with [Partner's Full Name], who is applying for an IJ visa. We have been in a committed relationship since [date relationship began] and have shared significant life events together, including [mention any key milestones, such as marriage, shared residence, family ev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urrently reside at [your shared address] and intend to continue our lives together. Attached to this letter are supporting documents confirming our relationship, including [list documents, such as photos, joint accounts, cohabitation agre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