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Citizenship and Immigration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SCIS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ffidavit of True Relationship for IJ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born on [Your Date of Birth], residing at [Your Address], do hereby declare under penalty of perjury that the following statements are true and correct to the best of my knowledge and belie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 am in a genuine and bona fide relationship with [Partner's Full Name], born on [Partner's Date of Birth], who resides at [Partner's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escribe how you met and the nature of your relationship, including significant milestones, shared experienc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Provide details on the duration of your relationship, how it developed, and any plans for the future, such as marriage or living togeth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Include any relevant evidence of your relationship: photographs, travel documents, corresponde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[State your mutual friends or family members who can attest to your relationship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ffirm that our relationship is genuine and not for the purpose of evading immigration la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hibit A: [List any attached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