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IJ visa. As [his/her/their] [Your Relationship to the Applicant] at [Your Institution/Organization], I have had the pleasure of working with [him/her/them] for [duration] and have been consistently impressed with [his/her/their] [specific qualities, skills,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accomplishments, contributions, or relevant experiences that support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qualities such as leadership, dedication, innovation, etc.] that make [him/her/them] an excellent candidate for the IJ visa. [He/She/They] is committed to [specific goals or fields of study], and I am confident that [his/her/their] presence in the United States will greatly contribute to [specific community, academic field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discussion regarding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