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Visit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purpose of my visit in support of my I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[Destination Country] from [Start Date] to [End Date]. The purpose of my visit is [explain the specific reason for your visit, such as attending a conference, visiting family, pursu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mention any specific activities or events you will be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