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statement in support of my application for an IJ visa. My name is [Your Name], and I am a [Your Age] year-old [Your Nationality] citizen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urpose for my visit to the United States, which includes [briefly describe your intent, e.g., attending a conference, pursuing educational opportunities, participating in cultural exchange]. As a [Your Occupation or Student Status], I believe that this opportunity will greatly enhance my professional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 detailed explanation of your background, professional achievements, and reasons for choosing the U.S. Elaborate on how your visit aligns with your career goals and contributes to your field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can assure you that I intend to return to [Your Home Country] after my visit, as my family and job are there. I have strong ties to my community, including [mention any family, job, or commitments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an IJ visa. Thank you for your time, and I look forward to the opportunity to visit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