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you to visit me in [City, Country] for [duration of stay, e.g., two weeks] beginning on [start date] and ending on [end date]. The purpose of your visit is [state the purpose, e.g., tourism, family reunion, business meet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tay, I will be responsible for your accommodation and financial support, as necessary. You will be staying at my residence located at [Your Address] and I can assure you that you will have a comfortable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details regarding my background and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ity: [Your Nation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us in [Country]: [Your immigration status, e.g., citizen, permanent resid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can accept this invitation, as it would mean a lot to me to spend time together. Should you require any further information or documentation to support your visa application, please do not hesitate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