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to Apply for I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IJ Visa to [purpose of visit or stay, e.g., pursue further studies, research, etc.] in [Country/Location]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background, e.g., your current academic or professional status] and believe that this visa opportunity will significantly contribute to my professional development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ain goals during my stay will include [list specific goals or objectives]. I am fully committed to complying with all visa requirements and will ensure that all necessary documentation i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your guidance on the next steps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