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I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my IJ visa application based on the unique hardships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provide you with an overview of my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Circumsta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explain your personal situation, including any family obligations, health issues, or other relevant facto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conomic Hard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any financial difficulties you are experiencing, such as unemployment, medical bills, or housing inst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otional Impa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emotional toll that your situation is taking on you and your family, emphasizing the importance of remaining in th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ty 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any community involvement, support networks, or contributions you have made that demonstrate your commitment to the ar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information highlights the significant hardships I would face if my application were not granted. I am committed to [state your goals, aspirations, or contributions you wish to make], and I kindly ask for your understanding and support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favorable response and am willing to provide any further documentation o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