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or 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or 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inancial Support Letter for IJ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nsulate or Embassy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financial support for [Applicant's Name], who is applying for an IJ visa. I understand the importance of demonstrating adequate financial resources for their stay in [Count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am [Your Relationship to Applicant, e.g., a parent, sibling, friend], and I am fully committed to providing financial assistance to [Applicant's Name] during their time in [Country]. I am currently employed at [Your Employer's Name] as a [Your Job Title], and my annual income is [Your Annual Inco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 to my income, I have savings of [Amount in Savings], which I can utilize to support [Applicant's Name]. I am willing to cover their expenses, including but not limited to housing, food, transportation, and medical insurance, ensuring their financial stability while they pursue their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, you will find the following documentation to support my financial capability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py of my recent bank state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Copy of my employment verification le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Pay stubs from the last [Number of Months] month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responsibility that comes with this support, and I assure you that I will provide [Applicant's Name] with the necessary funds throughout their stay. Please feel free to contact me at [Your Phone Number] or [Your Email Address] if you require any further information or docu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applic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