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Connection Letter for I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am writing this letter to establish my family connection to [Family Member's Full Name], who is currently residing in [Family Member's Address, City, and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lationship with the family member, including how long you have known each other and any relevant details about your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additional information about your family member, such as their immigration status, background, and your reasons for wanting to visit or connect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lationship with [Family Member's Name] as part of my IJ visa application. I am looking forward to reuniting with my family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Family Me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