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, who is currently employed at [Company Name] as a [Job Title]. [He/She/They] has been with us since [Start Date] and is working [full-time/part-time] at a salary of [Salary Amount] per [year/month/hou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fulfills the following job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regarding [Employee's Name] and [his/her/their] employment statu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