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J Visa Application -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onsular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submit my application for an IJ visa to [Country/Region]. I am seeking this visa to [briefly state your reason for applying, e.g., attend a conference, pursue educational opportunitie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urrently [your current occupation or student status], and I have a deep interest in [explain relevance to your purpose for travel]. I believe that visiting [Country/Region] will significantly enhance my skills and knowledge in [specific field or area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enclosed the following supporting documents to supplement my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eted visa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assport-sized photo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roof of accommodation in [Country/Reg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Financial statements demonstrating my ability to support myself during my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[Any additional documents relevant to your appli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complying with all laws and regulations during my visit and will return to [Your Home Country] upon the completion of my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