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larify certain aspects of my IJ visa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the purpose of your travel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additional documents you are including or any that may be mi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Questions/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ddress any specific questions or concerns raised in previous corresponde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