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or 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J-1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nsular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J-1 Visa to participate in the [specific program or internship name] at [program sponsor's name or institution] in [location]. My program is scheduled to begin on [start date] and will conclude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current status, e.g., a student at XYZ University, a recent graduate, etc.], and I believe that this experience will not only enhance my professional skills but also provide cultural exchange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my supporting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orm DS-20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financi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