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am a lawful resident of the United States residing at [Your Full Address]. I am submitting this Affidavit of Support in accordance with the requirements for [type of visa, e.g., IJ Visa] for [Beneficiary's Full Name], born on [Beneficiary's Date of Birth], who is my [relationship to beneficiary, e.g., sibling, par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financial responsibilities of sponsoring [Beneficiary's Name] and affirm my commitment to support them during their stay in the United States. I have the financial means to provide for their basic needs, including housing, food, and health care, without them becoming a publ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Employer] and earn an annual salary of [Your Annual Income]. Attached are copies of my recent pay stubs, tax returns, and bank statements to verify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ear that the information provided in this affidavit is true and correct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pay stubs, tax returns, bank state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