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/Organization Name]. With my background in [Your Field/Expertise] and [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briefly describe an achievement or responsibility relevant to the position]. This experience has equipped me with [mention key skills or insight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that attracts you]. I believe my skills in [specific skills or experiences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