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Position Title] at [Company/Organization Name] as advertised on [Where You Found the Job Posting]. With my background in [Your Field/Industry] and [Number] years of experience in [Relevant Skills/Area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resulted in [Quantifiable Outcome or Benefit]. My skills in [Specific Skills Related to the Job] and my ability to [Mention Soft Skills or Attributes] have equipped me to exce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Reason Specific to the Company or its Values/Projects]. I believe my expertise in [Specific Area] aligns well with your goals, and I am excited about the opportunity to bring my skills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would welcome the chance to discuss how my experiences and vision align with the goals of [Company/Organization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