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 or area of expertise], I am confident that I can contribute positively to your team and help achieve [specific goals or objective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qualifications. Highlight relevant experience, skills, and accomplishments that pertain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particularly interested in this position and the company/organization. Mention how your values align with theirs and any research you've done that shows your enthusia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 of how you can contribute to the organization and address any needs or challenges they may be facing. Use data or anecdot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nforce your interest and summarize your key points. Express your desire for an interview to discuss how you can make a difference at [Company/Organization Name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