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internship] at [Company/Organization Name], as advertised on [where you found the job posting]. With my background in [your field/industry] and a strong passion for [specific aspects of the company or role]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btained my [degree or qualification] in [field of study] from [University/Institution Name], I have developed a solid foundation in [relevant skills or experiences]. My [specific experience or project], where I [describe what you did and the impact it had], has equipped me with the necessary skills to contribute effec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project], and I am eager to bring my [mention relevant skills or experiences] to [Company/Organization Name] to help achieve [mention specific goals or initiatives]. I am drawn to [Company's values or mission], and I believe I can contribute positively to the team by [explain how you plan to add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/Organization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