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interest in the [specific position/program] at [Organization/Institution Name]. With my background in [Your Field/Area of Expertise] and a strong commitment to [related values or goals pertinent to the organiza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monstrated a passion for [specific aspect relevant to the position/program]. My experience at [Previous Organization/Job Title] allowed me to [briefly describe a relevant achievement or responsibility], which honed my skills in [related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most significant contributions was [specific project or experience]. This experience not only reinforced my ability to [relevant skill] but also underscored the importance of [related value or principle]. I believe this aligns perfectly with the mission of [Organization/Institution Name], particularly in [specific area related to the organization's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aspect of the organization or program], and I am eager to bring my expertise in [specific skill or area] to foster [related outcome or goal]. I am confident that my proactive approach and dedication will make a meaningful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[Organization/Institution Name]. I am eager to contribute to your esteemed team and support [specific goal or project related to the position/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